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68,0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аб. 114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2 719 592 (два миллиона семьсот девятнадцать тысяч  пятьсот девяносто  два) рубля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04 июля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07 июля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11 июл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 обязанности</w:t>
      </w:r>
    </w:p>
    <w:p>
      <w:pPr>
        <w:pStyle w:val="Normal"/>
        <w:rPr/>
      </w:pPr>
      <w:r>
        <w:rPr/>
        <w:t xml:space="preserve">директора ДМСиГ                                                                      Е.В.Колч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Заместитель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е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Начальник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Н.Б.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Lullis_ER</cp:lastModifiedBy>
  <cp:lastPrinted>2011-06-20T09:47:00Z</cp:lastPrinted>
  <dcterms:modified xsi:type="dcterms:W3CDTF">2011-06-23T04:07:00Z</dcterms:modified>
  <cp:revision>81</cp:revision>
  <dc:subject/>
  <dc:title>извещение ЭА</dc:title>
</cp:coreProperties>
</file>